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356870</wp:posOffset>
                </wp:positionV>
                <wp:extent cx="2656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-28.1pt;mso-position-vertical-relative:text;margin-left:-37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LENCO POSTEGGI DEL  MERCATINO DELL’ANTIQUARIATO 2° DOMENICA DI OGNI M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.20 settore non alimentare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087"/>
        <w:gridCol w:w="2284"/>
        <w:gridCol w:w="4141"/>
        <w:gridCol w:w="4141"/>
      </w:tblGrid>
      <w:tr>
        <w:trPr>
          <w:tblHeader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teggio n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nghezza m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rghezza mt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Helv;Helvetica" w:ascii="Helv;Helvetica" w:hAnsi="Helv;Helvetica"/>
                <w:b/>
                <w:bCs/>
              </w:rPr>
              <w:t>Superficie mq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ttore merceologico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aliment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2:00Z</dcterms:created>
  <dc:creator>Unknown User</dc:creator>
  <dc:description/>
  <dc:language>en-US</dc:language>
  <cp:lastModifiedBy>Ufficio Commercio</cp:lastModifiedBy>
  <cp:lastPrinted>2016-12-12T09:59:00Z</cp:lastPrinted>
  <dcterms:modified xsi:type="dcterms:W3CDTF">2016-12-13T14:11:00Z</dcterms:modified>
  <cp:revision>4</cp:revision>
  <dc:subject/>
  <dc:title>MERCATINO DELL’ANTIQUARIATO (2° DOMENICA DI OGNI MESE)</dc:title>
</cp:coreProperties>
</file>